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177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декабря 2023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ликвидационного баланса администрации муниципального образования Надеждинского сельсовета Шпаковского район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8 августа 2001 года № 129-ФЗ </w:t>
        <w:br/>
        <w:t>«О государственной регистрации юридических лиц и индивидуальных предпринимателей», 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ода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ликвидационный баланс администрации муниципального образования Надеждинского сельсовета Шпак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4:00Z</dcterms:created>
  <dc:creator>Кузьмина</dc:creator>
  <dc:description/>
  <cp:keywords/>
  <dc:language>en-US</dc:language>
  <cp:lastModifiedBy>DUMA-1</cp:lastModifiedBy>
  <cp:lastPrinted>2023-12-26T12:02:00Z</cp:lastPrinted>
  <dcterms:modified xsi:type="dcterms:W3CDTF">2023-12-26T09:03:00Z</dcterms:modified>
  <cp:revision>4</cp:revision>
  <dc:subject/>
  <dc:title>РОССИЙСКАЯ  ФЕДЕРАЦИЯ</dc:title>
</cp:coreProperties>
</file>